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价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函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致：海南省文化艺术学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对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海南省文化艺术学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的相关信息进行了解后，愿意承接该项目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意对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的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报价，根据该项目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（根据项目工作内容填写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市场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司以最终报价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¥0000.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大写：  万   仟  佰  元  角  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承诺在贵单位约定的期限内保质保量完成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致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价 人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XXXX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司（盖章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人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X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6:53Z</dcterms:created>
  <dc:creator>Administrator</dc:creator>
  <dc:description/>
  <dc:language>en-US</dc:language>
  <cp:lastModifiedBy>YWB</cp:lastModifiedBy>
  <cp:lastPrinted>2022-02-23T15:59:00Z</cp:lastPrinted>
  <dcterms:modified xsi:type="dcterms:W3CDTF">2024-06-18T12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B7BD9CA947E7AE8C3AEFF80D8D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